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…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ΤΟΣ ΣΠΟΥΔΩΝ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.Μ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Ρ. ΤΑΥΤΟΤΗΤ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……….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…...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ΤΟΣ ΣΠΟΥΔΩΝ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.Μ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Ρ. ΤΑΥΤΟΤΗΤ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.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………….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323590" cy="451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ΔΑΣΟΛΟΓΙΑΣ ΚΑΙ ΔΙΑΧΕΙΡΙΣΗΣ ΠΕΡΙΒΑΛΛΟΝΤΟΣ ΚΑΙ ΦΥΣΙΚΩΝ ΠΟ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Παρακαλώ να κάνετε δεκτή την αίτηση μου για τη συμμετοχή μου στο Πρόγραμμα Παιδαγωγικής και διδακτικής επάρκειας για το ακαδημαϊκό έτος 2024–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ΔΑΣΟΛΟΓΙΑΣ ΚΑΙ ΔΙΑΧΕΙΡΙΣΗΣ ΠΕΡΙΒΑΛΛΟΝΤΟΣ ΚΑΙ ΦΥΣΙΚΩΝ ΠΟ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Παρακαλώ να κάνετε δεκτή την αίτηση μου για τη συμμετοχή μου στο Πρόγραμμα Παιδαγωγικής και διδακτικής επάρκειας για το ακαδημαϊκό έτος 2024–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 ……/……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 ……/……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PC</dc:creator>
  <dc:description/>
  <cp:keywords/>
  <dc:language>en-US</dc:language>
  <cp:lastModifiedBy>Αντωνία Τηλιούδη</cp:lastModifiedBy>
  <cp:lastPrinted>2018-04-18T11:17:00Z</cp:lastPrinted>
  <dcterms:modified xsi:type="dcterms:W3CDTF">2024-09-10T04:39:00Z</dcterms:modified>
  <cp:revision>3</cp:revision>
  <dc:subject/>
  <dc:title/>
</cp:coreProperties>
</file>