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3209290" cy="6523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ΟΝΟΜΑ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: ……………….……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ΕΠΩΝΥΜΟ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: ……………….……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ΟΝΟΜΑ ΠΑΤΡΟΣ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: ………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ΕΤΟΣ ΣΠΟΥΔΩΝ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Α.Μ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ΑΡ. ΤΑΥΤΟΤΗΤΑΣ: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Δ/ΝΣΗ ΚΑΤΟΙΚΙΑΣ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:… ……………………………….……..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ΤΗΛΕΦΩΝΟ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..…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13.7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ΟΝΟΜΑ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: ……………….………….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ΕΠΩΝΥΜΟ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: ……………….……......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ΟΝΟΜΑ ΠΑΤΡΟΣ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: ………..……….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ΕΤΟΣ ΣΠΟΥΔΩΝ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.…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Α.Μ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ΑΡ. ΤΑΥΤΟΤΗΤΑΣ: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…….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Δ/ΝΣΗ ΚΑΤΟΙΚΙΑΣ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:… ……………………………….……..…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ΤΗΛΕΦΩΝΟ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..……….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 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63195</wp:posOffset>
                </wp:positionV>
                <wp:extent cx="3323590" cy="451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51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ΤΜΗΜΑ ΔΑΣΟΛΟΓΙΑΣ ΚΑΙ ΔΙΑΧΕΙΡΙΣΗΣ ΠΕΡΙΒΑΛΛΟΝΤΟΣ ΚΑΙ ΦΥΣΙΚΩΝ ΠΟ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Παρακαλώ να κάνετε δεκτό το αίτημα μου για 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55.9pt;mso-wrap-distance-left:9.05pt;mso-wrap-distance-right:9.05pt;mso-wrap-distance-top:0pt;mso-wrap-distance-bottom:0pt;margin-top:1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ΤΜΗΜΑ ΔΑΣΟΛΟΓΙΑΣ ΚΑΙ ΔΙΑΧΕΙΡΙΣΗΣ ΠΕΡΙΒΑΛΛΟΝΤΟΣ ΚΑΙ ΦΥΣΙΚΩΝ ΠΟ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Παρακαλώ να κάνετε δεκτό το αίτημα μου για 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56210</wp:posOffset>
                </wp:positionV>
                <wp:extent cx="2752090" cy="1871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Ορεστιάδα    /    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Ο/Η ΑΙΤΩΝ/ΟΥ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47.4pt;mso-wrap-distance-left:9.05pt;mso-wrap-distance-right:9.05pt;mso-wrap-distance-top:0pt;mso-wrap-distance-bottom:0pt;margin-top:12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Ορεστιάδα    /    /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Ο/Η ΑΙΤΩΝ/ΟΥ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39:00Z</dcterms:created>
  <dc:creator>PC</dc:creator>
  <dc:description/>
  <cp:keywords/>
  <dc:language>en-US</dc:language>
  <cp:lastModifiedBy>Αντωνία Τηλιούδη</cp:lastModifiedBy>
  <cp:lastPrinted>2018-04-18T11:17:00Z</cp:lastPrinted>
  <dcterms:modified xsi:type="dcterms:W3CDTF">2024-01-24T07:12:00Z</dcterms:modified>
  <cp:revision>11</cp:revision>
  <dc:subject/>
  <dc:title/>
</cp:coreProperties>
</file>