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ΓΡΑΜΜΑΤΕΙΑ ΤΜΗΜΑΤΟΣ ΔΑΣΟΛΟΓΙΑΣ ΚΑΙ ΔΙΑΧΕΙΡΙΣΗΣ ΠΕΡΙΒΑΛΛΟΝΤΟΣ ΚΑΙ ΦΥΣΚΩΝ ΠΟ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6190</wp:posOffset>
                      </wp:positionH>
                      <wp:positionV relativeFrom="paragraph">
                        <wp:posOffset>26035</wp:posOffset>
                      </wp:positionV>
                      <wp:extent cx="2857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7pt;margin-top:2.0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26035</wp:posOffset>
                      </wp:positionV>
                      <wp:extent cx="2857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45pt;margin-top:2.0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1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Θα συμμετέχω στην Εφαρμογή στο Πεδίο </w:t>
            </w: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</w:rPr>
              <w:t xml:space="preserve"> έτους</w:t>
            </w:r>
            <w:r>
              <w:rPr>
                <w:rFonts w:cs="Arial" w:ascii="Arial" w:hAnsi="Arial"/>
                <w:sz w:val="20"/>
              </w:rPr>
              <w:t xml:space="preserve"> από 1-22/7/2025             </w:t>
            </w: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</w:rPr>
              <w:t xml:space="preserve"> έτους</w:t>
            </w:r>
            <w:r>
              <w:rPr>
                <w:rFonts w:cs="Arial" w:ascii="Arial" w:hAnsi="Arial"/>
                <w:sz w:val="20"/>
              </w:rPr>
              <w:t xml:space="preserve"> από 1-22/7/2025          που θα πραγματοποιηθεί στο Μεσοχώρι Παρανεστ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22860</wp:posOffset>
                      </wp:positionV>
                      <wp:extent cx="2857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7pt;margin-top:1.8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ια τη μετακίνηση μου θα χρησιμοποιήσω </w:t>
            </w: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το λεωφορείο του Τμήματος                </w:t>
            </w: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δικό μου μεταφ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335</wp:posOffset>
                      </wp:positionV>
                      <wp:extent cx="2857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1.0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μέσ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……/ 5 / </w:t>
      </w:r>
      <w:r>
        <w:rPr>
          <w:sz w:val="16"/>
        </w:rPr>
        <w:t>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2:00Z</dcterms:created>
  <dc:creator>Kostas</dc:creator>
  <dc:description/>
  <cp:keywords/>
  <dc:language>en-US</dc:language>
  <cp:lastModifiedBy>Αντωνία Τηλιούδη</cp:lastModifiedBy>
  <cp:lastPrinted>2025-05-20T11:05:00Z</cp:lastPrinted>
  <dcterms:modified xsi:type="dcterms:W3CDTF">2025-05-20T08:0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