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209290" cy="652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ΩΝΥΜ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……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 ΠΑΤΡΟ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ΤΟΣ ΣΠΟΥΔΩΝ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.Μ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Ρ. ΤΑΥΤΟΤΗΤΑΣ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Δ/ΝΣΗ ΚΑΤΟΙΚΙ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.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ΗΛΕΦΩΝΟ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…………..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ΩΝΥΜ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……...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 ΠΑΤΡΟ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ΤΟΣ ΣΠΟΥΔΩΝ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.Μ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Ρ. ΤΑΥΤΟΤΗΤΑΣ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.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Δ/ΝΣΗ ΚΑΤΟΙΚΙ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.………….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ΗΛΕΦΩΝΟ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323590" cy="451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ΤΜΗΜΑ ΔΑΣΟΛΟΓΙΑΣ ΚΑΙ ΔΙΑΧΕΙΡΙΣΗΣ ΠΕΡΙΒΑΛΛΟΝΤΟΣ ΚΑΙ ΦΥΣΙΚΩΝ ΠΟ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Παρακαλώ να κάνετε δεκτή την αίτηση μου για τη συμμετοχή μου στο Ειδικό Πρόγραμμα Σπουδών Παιδαγωγικής και Διδακτικής Επάρκειας για το ακαδημαϊκό έτος 2025– 20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55.9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ΤΜΗΜΑ ΔΑΣΟΛΟΓΙΑΣ ΚΑΙ ΔΙΑΧΕΙΡΙΣΗΣ ΠΕΡΙΒΑΛΛΟΝΤΟΣ ΚΑΙ ΦΥΣΙΚΩΝ ΠΟ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Παρακαλώ να κάνετε δεκτή την αίτηση μου για τη συμμετοχή μου στο Ειδικό Πρόγραμμα Σπουδών Παιδαγωγικής και Διδακτικής Επάρκειας για το ακαδημαϊκό έτος 2025–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ρεστιάδα ……/……/20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6.9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ρεστιάδα ……/……/202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0:00Z</dcterms:created>
  <dc:creator>PC</dc:creator>
  <dc:description/>
  <cp:keywords/>
  <dc:language>en-US</dc:language>
  <cp:lastModifiedBy>Αντωνία Τηλιούδη</cp:lastModifiedBy>
  <cp:lastPrinted>2018-04-18T11:17:00Z</cp:lastPrinted>
  <dcterms:modified xsi:type="dcterms:W3CDTF">2025-09-04T07:42:00Z</dcterms:modified>
  <cp:revision>5</cp:revision>
  <dc:subject/>
  <dc:title/>
</cp:coreProperties>
</file>